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FARMWORK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w:t>
      </w:r>
    </w:p>
    <w:p>
      <w:pPr>
        <w:pStyle w:val="Normal"/>
        <w:widowControl w:val="false"/>
        <w:tabs>
          <w:tab w:val="clear" w:pos="720"/>
          <w:tab w:val="left" w:pos="144" w:leader="none"/>
        </w:tabs>
        <w:autoSpaceDE w:val="false"/>
        <w:rPr>
          <w:color w:val="000000"/>
          <w:sz w:val="20"/>
          <w:szCs w:val="20"/>
        </w:rPr>
      </w:pPr>
      <w:r>
        <w:rPr>
          <w:color w:val="000000"/>
          <w:sz w:val="20"/>
          <w:szCs w:val="20"/>
        </w:rPr>
        <w:t>Farmwork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low and harrow land for planting; spray and dust plants; feed and care for livestock; harvest, package and store crop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duce crops and care for livestoc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 is the entry-level servic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I is the second-level servic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lows and harrows land by using farm tractors and equipment to prepare soil for plan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prays and dusts plants to prevent disease and insect damage and to ensure high crop yiel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Feeds and cares for poultry, horses, cattle, swine and other livestoc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Harvests, packages and stores crops in preparation for sale or u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Cleans stables, barns, pens, sheds, farm equipment and tools to maintain sanitary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Maintains and makes minor repairs to farm equipment, structures and roads to ensure their useful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butchering animals and poultry; driving teams of horses; hauling wood, stone, sand, grain, hay, etc.; collecting and disposing of animal waste; and transporting farm produ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Maintain production records and write activity reports to document unit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 of positions m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 dairy production activities such as operating pasteurization or other equipment; sterilizing utensils and equipment; bottling, packaging and delivering milk and milk products; herding animals; and milking cow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     Grow plants in greenhouses by regulating ventilation, temperature and humidity, by constructing cold frame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Raise swine by breeding, administering minor medication and preparing garbage as fe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repare pork products for preservation, storage and sh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Raise poultry by culling or separating fowl, by administering medicine,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students, health inspectors and veterinaria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close supervision from Farmworkers or other employees of higher grade who provide training and instruction, assign work and review performance through observation and inspection for efficiency and conformance to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Farmers or other employees of higher grade who provide procedural guidance, assign work and review performance through inspection and reports for efficiency and conformance to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functional supervision (i.e., over certain but not all work activities, or over some or all work activities on a temporary basis) over 1-5 service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s work outdoors in all types of weather, lift and carry heavy loads, work from ladders and scaffoldings, are exposed to the hazards of handling potentially dangerous farm animals and the harmful effects of insecticides and other chemicals; may work in isolated areas; may be exposed to hazardous conditions such as wet and slippery floors, inadequate ventilation; and may be exposed to the harmful effects of communicable diseases common to farm animal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follow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understand and apply the policies, procedures specification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climb and work from ladders and scaffolds.</w:t>
      </w:r>
    </w:p>
    <w:p>
      <w:pPr>
        <w:pStyle w:val="Normal"/>
        <w:widowControl w:val="false"/>
        <w:tabs>
          <w:tab w:val="clear" w:pos="720"/>
          <w:tab w:val="left" w:pos="144" w:leader="none"/>
        </w:tabs>
        <w:autoSpaceDE w:val="false"/>
        <w:rPr>
          <w:color w:val="000000"/>
          <w:sz w:val="20"/>
          <w:szCs w:val="20"/>
        </w:rPr>
      </w:pPr>
      <w:r>
        <w:rPr>
          <w:color w:val="000000"/>
          <w:sz w:val="20"/>
          <w:szCs w:val="20"/>
        </w:rPr>
        <w:t>5.     Ability to adapt to varying work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operate a motor vehic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Farmwork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followed in the care and feeding of farm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characteristics of animal feed produ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equipment used in animal ca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farm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proper care and maintenance of equipment used in farm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safety practices and procedures followed in farm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types and methods of handling and storing farm products such as butter, vegetables, pork, eg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nd uses of small hand tools such as hammers, saws, screwdrivers, chisel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uses of hand-held power tools such as power saws, power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types and uses of small hand tools used in agricultural work such as hoes, rakes, shove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kill in the operation of farm equip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2.     Skill in using small hand tools used in agricultural work such as hoes, shovels, rak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Skill in using hand-held power tools such as power saws, power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Skill in using small hand tools such as hammers, saws, screwdrivers, chisel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lead a group of work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give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qualifications may be required at hire for Farmwork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followed in the breeding of farm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standard methods followed in slaughtering farm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Farmworke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followed in the care and feeding of farm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characteristics of animal feed produ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equipment used in animal ca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sanitation practices and techniques followed in the care and handling of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farm equip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roper care and maintenance of equipment used in farm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safety practices and procedures followed in farm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nd methods of handling and storing farm products such as butter, vegetables, pork, eg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erminology, codes and symbols used in farm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0.     Knowledge of the types and uses of hand-held power tools such as power saws, power drills, etc.  </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he types and uses of small hand tools used in agricultural work such as hoes, rakes, shove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types and uses of small hand tools such as hammers, saws, screwdrivers, chisel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Skill in the operation of farm equip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4.     Skill in using small hand tools used in agricultural work such as hoes, shovels, rak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Skill in using hand-held power tools such as power saws, power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Skill in using small hand tools such as hammers, saws, screwdrivers, chisel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acquired on job in Farmwork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followed in the breeding of farm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standard methods followed in slaughtering farm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Farmwork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experience in farm work, the major duties of which included planting, cultivating and harvesting of crops, preparation and handling of farm products and/or care and breeding of farm animal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or higher degree with a major in agriculture or animal science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Graduation from a recognized agricultural school above the high school leve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Possession of a current and valid Massachusetts Class 3 Motor Vehicle Operator's Licen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4</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11/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11/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46</w:t>
    </w:r>
    <w:r>
      <w:rPr>
        <w:rFonts w:cs="Arial" w:ascii="Arial" w:hAnsi="Arial"/>
      </w:rPr>
      <w:tab/>
    </w:r>
    <w:r>
      <w:rPr>
        <w:b/>
        <w:bCs/>
        <w:color w:val="000000"/>
        <w:sz w:val="20"/>
        <w:szCs w:val="20"/>
      </w:rPr>
      <w:t>Farm Work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0:00Z</dcterms:created>
  <dc:creator>jthomas</dc:creator>
  <dc:description/>
  <dc:language>en-US</dc:language>
  <cp:lastModifiedBy>jthomas</cp:lastModifiedBy>
  <dcterms:modified xsi:type="dcterms:W3CDTF">2006-01-23T12:54:00Z</dcterms:modified>
  <cp:revision>4</cp:revision>
  <dc:subject/>
  <dc:title/>
</cp:coreProperties>
</file>